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АМЯТ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ДЛЯ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ИНТЕРНЕТ-РЕСУРС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от вредонос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ь физический доступ к компьютеру для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WI-FI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о безопасности работы в общедоступных сетях Wi-fi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сти в социальных с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й работе с электронными деньг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вводи свои личные данные на сайтах, которым не доверяеш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й работе с электронной почт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инг или виртуальное издева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орьбе с кибербуллинг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й своей киберрепу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й свою виртуальную честь смол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для безопасности мобильного телеф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новлять операционную систему твоего смарт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антивирусные программы для мобиль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еряй, какие платные услуги активированы на твое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иг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сти твоего игрового аккау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указывай личную информацию в профайле иг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ай других участников по иг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устанавливай неофициальные патчи и м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сложные и разные па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инг или кража лич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орьбе с фишинг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безопасные веб-сайты, в том числе, интернет-магазинов и поиск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 надежный пароль (PIN) на мобиль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лючи сохранение пароля в брауз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репут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защите цифровой репу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пра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та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12:00Z</dcterms:created>
  <dc:creator>user</dc:creator>
  <dc:description/>
  <dc:language>en-US</dc:language>
  <cp:lastModifiedBy>user</cp:lastModifiedBy>
  <dcterms:modified xsi:type="dcterms:W3CDTF">2018-07-15T10:20:00Z</dcterms:modified>
  <cp:revision>1</cp:revision>
  <dc:subject/>
  <dc:title/>
</cp:coreProperties>
</file>