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БУЧАЮЩИХСЯ ОБ ИНФОРМАЦИОННОЙ БЕЗОПАСНОСТИ ДЕТЕЙ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ткрывать вложенные файлы электронной почты, когда не знаешь отправителя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Грубить, придираться, оказывать давление - вести себя невежливо и агрессивно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ОРОЖНО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иглашают переписываться, играть, обмениваться - проверь, нет ли подвоха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езаконное копирование файлов в Интернете - воровство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сегда рассказывай взрослым о проблемах в сети - они всегда помогут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важай других пользователей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льзуешься Интернет-источником - делай ссылку на него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ткрывай только те ссылки, в которых уверен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бщаться за помощью взрослым - родители, опекуны и администрация сайтов всегда помогут;</w:t>
      </w:r>
    </w:p>
    <w:p>
      <w:pPr>
        <w:pStyle w:val="ConsPlus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ройди обучение на сайте "Сетевичок" и получи паспорт цифрового гражданина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10:00Z</dcterms:created>
  <dc:creator>user</dc:creator>
  <dc:description/>
  <dc:language>en-US</dc:language>
  <cp:lastModifiedBy>user</cp:lastModifiedBy>
  <dcterms:modified xsi:type="dcterms:W3CDTF">2018-07-15T10:22:00Z</dcterms:modified>
  <cp:revision>1</cp:revision>
  <dc:subject/>
  <dc:title/>
</cp:coreProperties>
</file>