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и педагогических работников МБОУ-СОШ с.Ново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1756"/>
        <w:gridCol w:w="2268"/>
        <w:gridCol w:w="567"/>
        <w:gridCol w:w="567"/>
        <w:gridCol w:w="709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рина Надежда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 от 17.01.2024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Натал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русского  яз.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.02.2024 г.- пр. МО Сарат. обл. № 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 от 29.09.202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гян  Елена Игор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от 13.01.202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мкин 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Анжелика Вячеслав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 Сергей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итель 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отв. зан.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зжева Татья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  от 30.01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Май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кв.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ар.об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убцова 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Виктория Игор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русского языка 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Наталия Геннад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отв. зан.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6:00Z</dcterms:created>
  <dc:creator>Анжелика</dc:creator>
  <dc:description/>
  <cp:keywords/>
  <dc:language>en-US</dc:language>
  <cp:lastModifiedBy>школа</cp:lastModifiedBy>
  <cp:lastPrinted>2025-01-16T14:36:00Z</cp:lastPrinted>
  <dcterms:modified xsi:type="dcterms:W3CDTF">2025-01-16T11:37:00Z</dcterms:modified>
  <cp:revision>3</cp:revision>
  <dc:subject/>
  <dc:title/>
</cp:coreProperties>
</file>