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8. 2023  года                                                                              № 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и  провед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ркадак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 соответствии с Порядком  проведения всероссийской олимпиады школьников, утвержденным приказом Министерства   просвещения Российской Федерации  от 27 ноября 2020 года  № 678  «Об утверждении Порядка проведения всероссийской олимпиады школьников»,  на основании приказа Министерства Просвещения Российской Федерации от 14 февраля 2022 г.  № 73   «О внесении изменений в Порядок проведения всероссийской олимпиады школьников»   и  с целью выявления и поддержки одаренных детей, развития их способностей, интереса к научному твор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(далее Олимпиада)  по следующим общеобразовательным предметам: математика, русский язык,  информатика и ИКТ, физика, химия, биология, экология, география, астрономия, литература, история, обществознание, экономика, право, физическая культура, технология, основы безопасности жизнедеятельности, иностранный язык (английский, немецкий) – для обучающихся по образовательным программам  основного общего и среднего общего образования;</w:t>
      </w:r>
    </w:p>
    <w:p>
      <w:pPr>
        <w:pStyle w:val="Style23"/>
        <w:spacing w:before="0" w:after="0"/>
        <w:ind w:left="825" w:firstLine="591"/>
        <w:rPr>
          <w:sz w:val="28"/>
          <w:szCs w:val="28"/>
        </w:rPr>
      </w:pPr>
      <w:r>
        <w:rPr>
          <w:sz w:val="28"/>
          <w:szCs w:val="28"/>
        </w:rPr>
        <w:t>математика, русский язык – для обучающихся по образовательным программам начального общего образования.</w:t>
      </w:r>
    </w:p>
    <w:p>
      <w:pPr>
        <w:pStyle w:val="Style23"/>
        <w:spacing w:before="0" w:after="0"/>
        <w:ind w:left="825" w:firstLine="591"/>
        <w:rPr/>
      </w:pPr>
      <w:r>
        <w:rPr>
          <w:sz w:val="28"/>
          <w:szCs w:val="28"/>
        </w:rPr>
        <w:t>Школьный этап олимпиады проводится по заданиям, разработанным для обучающихся 5-11 классов (по русскому языку и математике – для 4-11 классов).</w:t>
      </w:r>
      <w:r>
        <w:rPr/>
        <w:t xml:space="preserve"> </w:t>
      </w:r>
    </w:p>
    <w:p>
      <w:pPr>
        <w:pStyle w:val="Style23"/>
        <w:spacing w:before="0" w:after="0"/>
        <w:rPr/>
      </w:pPr>
      <w:r>
        <w:rPr/>
        <w:t xml:space="preserve">2. </w:t>
      </w:r>
      <w:r>
        <w:rPr>
          <w:sz w:val="28"/>
          <w:szCs w:val="28"/>
        </w:rPr>
        <w:t>Утвердить график проведения школьного этапа всероссийской олимпиады школьников (приложение № 1)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3.  Утвердить должностной состав оргкомитета школьного этапа всероссийской  олимпиады школьников  (приложение 2)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состав муниципальных  предметно-методических комиссий по разработке заданий школьного этапа всероссийской  олимпиады школьников по общеобразовательным предметам (приложение 3).  Предметно-методическим комиссиям по разработке заданий школьного этапа всероссийской  олимпиады школьников по общеобразовательным предметам предоставить разработанные варианты заданий, критерии оценки и ответы   в оргкомитет Олимпиады до 20  сентября 2023 год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 Утвердить состав жюри школьного этапа олимпиады по каждому общеобразовательному предмету (приложение 4)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6.   Руководителям общеобразовательных организаций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проведение школьного этапа в сентябре - октябре 2023 год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6.2. Назначить ответственных лиц за проведение школьного этапа всероссийской олимпиады школьников в 2023-2024 учебном году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6.3. Определить модель дистанционного участия обучающихся в олимпиадах, организованных на платформе «Сириус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знакомить педагогов, учащихся, родителей (законных представителей) со сроками проведения школьного этапа согласно приложению № 1 к настоящему приказу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6.5. Предусмотреть награждение победителей и призеров школьного этапа всероссийской олимпиады школьников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6.6. Обеспечить проведение школьного этапа Олимпиады по каждому общеобразовательному предмету в соответствии с методическими</w:t>
      </w:r>
      <w:r>
        <w:rPr/>
        <w:t xml:space="preserve"> </w:t>
      </w:r>
      <w:r>
        <w:rPr>
          <w:sz w:val="28"/>
          <w:szCs w:val="28"/>
        </w:rPr>
        <w:t>рекомендациями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школьного и муниципального этапов всероссийской олимпиады школьников в 2023-2024 учебном год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 организациях, осуществляющих образовательную деятельность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 Организовать  сбор  заявлений  от родителей (законных представителей) обучающихся, заявивших о своём участии в Олимпиаде, в срок не менее чем за 10 рабочих дней до начала школьного этапа  и обеспечить хранение их в течение 1 года с даты  проведения школьного этапа (приложение № 7)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7 Обеспечить создание специальных условий для участников школьного этапа олимпиады с ограниченными возможностями здоровья и детей – инвалидов, учитывающих состояние их здоровья, особенности психофизического развития с учетом требований Порядк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 Обеспечить получение в день олимпиады в 8-00 по электронной почте олимпиадных заданий по каждому общеобразовательному предмету для школьного этапа Олимпиады,  тиражирование заданий для участников школьного этапа.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right="-1"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Аркада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В.Г. Андриянова      </w:t>
      </w:r>
    </w:p>
    <w:p>
      <w:pPr>
        <w:pStyle w:val="Normal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риказу </w:t>
      </w:r>
    </w:p>
    <w:p>
      <w:pPr>
        <w:pStyle w:val="Normal"/>
        <w:ind w:firstLine="705"/>
        <w:jc w:val="right"/>
        <w:rPr/>
      </w:pPr>
      <w:r>
        <w:rPr>
          <w:sz w:val="22"/>
          <w:szCs w:val="22"/>
        </w:rPr>
        <w:t xml:space="preserve">управления образования  администрации МО </w:t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  <w:t>Аркадакского муниципального района от  31.08.2023  № 148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 по общеобразовательным предметам в 2023-2024 учебном году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26"/>
        <w:gridCol w:w="1325"/>
        <w:gridCol w:w="239"/>
        <w:gridCol w:w="1472"/>
        <w:gridCol w:w="1699"/>
      </w:tblGrid>
      <w:tr>
        <w:trPr>
          <w:trHeight w:val="10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«Сириус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 «Сириус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«Сириус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«Сириус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«Сириус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«Сириус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риус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риказу </w:t>
      </w:r>
    </w:p>
    <w:p>
      <w:pPr>
        <w:pStyle w:val="Normal"/>
        <w:spacing w:lineRule="auto" w:line="276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образования  Аркадакского района от  31.08.2023 № 148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 оргкомитета школьного этапа всероссийской  олимпиады школьников на территории Аркадакского муниципального района  в 2023-2024 учебном  году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едседатель - начальник управления образования Аркадакского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го  района Саратовской области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– </w:t>
      </w:r>
      <w:r>
        <w:rPr>
          <w:sz w:val="28"/>
          <w:szCs w:val="28"/>
        </w:rPr>
        <w:t xml:space="preserve">заведующий методическим кабинетом управления 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бразования Аркадакского района; 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– </w:t>
      </w:r>
      <w:r>
        <w:rPr>
          <w:sz w:val="28"/>
          <w:szCs w:val="28"/>
        </w:rPr>
        <w:t>методисты управления образования Аркадакского района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руководители, заместители руководителей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щеобразовательных организаций, на базе которых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бучаются участники школьного этапа всероссийской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лимпиады школьников.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образования Аркадакского района  от 31.08.2023 № 14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ых  предметно-методических комиссий по разработке заданий школьного этапа всероссийской  олимпиады школьников по общеобразовательным предметам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2"/>
        <w:gridCol w:w="992"/>
        <w:gridCol w:w="6379"/>
      </w:tblGrid>
      <w:tr>
        <w:trPr>
          <w:trHeight w:val="2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5" w:firstLine="2335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ер Н.Г.,  учитель русского языка и литературы МБОУ-СОШ № 2 г. Аркадака; председатель</w:t>
            </w:r>
          </w:p>
        </w:tc>
      </w:tr>
      <w:tr>
        <w:trPr>
          <w:trHeight w:val="2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В., учитель русского языка и литературы МБОУ-СОШ № 1 г. Аркадака</w:t>
            </w:r>
          </w:p>
        </w:tc>
      </w:tr>
      <w:tr>
        <w:trPr>
          <w:trHeight w:val="2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шева Т.Н., учитель русского языка и литературы МБОУ-СОШ № 2 г. Аркадака</w:t>
            </w:r>
          </w:p>
        </w:tc>
      </w:tr>
      <w:tr>
        <w:trPr>
          <w:trHeight w:val="2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И.В., учитель русского языка и литературы МБОУ-СОШ № 3 г. Аркадака</w:t>
            </w:r>
          </w:p>
        </w:tc>
      </w:tr>
      <w:tr>
        <w:trPr>
          <w:trHeight w:val="2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балкова Наталья Юрьевна, учитель МБОУ-СОШ № 2 города Аркадака</w:t>
            </w:r>
          </w:p>
        </w:tc>
      </w:tr>
      <w:tr>
        <w:trPr>
          <w:trHeight w:val="4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а Е.М.,  учитель русского языка и литературы МБОУ-СОШ № 3 г. Аркадака; председатель</w:t>
            </w:r>
          </w:p>
        </w:tc>
      </w:tr>
      <w:tr>
        <w:trPr>
          <w:trHeight w:val="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укина О.В., учитель русского языка и литературы МБОУ-СОШ № 1 г. Аркад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.А., учитель русского языка и литературы МБОУ-СОШ № 3 г. Аркадака</w:t>
            </w:r>
          </w:p>
        </w:tc>
      </w:tr>
      <w:tr>
        <w:trPr>
          <w:trHeight w:val="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у С.Л., учитель русского языка и литературы МБОУ-СОШ № 1 г. Аркадака</w:t>
            </w:r>
          </w:p>
        </w:tc>
      </w:tr>
      <w:tr>
        <w:trPr>
          <w:trHeight w:val="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Л.В., учитель русского языка и литературы МБОУ-СОШ № 3 г. Аркадака</w:t>
            </w:r>
          </w:p>
        </w:tc>
      </w:tr>
      <w:tr>
        <w:trPr>
          <w:trHeight w:val="70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щёва А.В., учитель немецкого языка МБОУ – СОШ № 2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, председ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Л.В., учитель немецкого языка МБОУ-СОШ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цова Т.А., учитель немецкого языка МБОУ «СОШ </w:t>
            </w:r>
          </w:p>
          <w:p>
            <w:pPr>
              <w:pStyle w:val="Normal"/>
              <w:jc w:val="both"/>
              <w:rPr/>
            </w:pPr>
            <w:r>
              <w:rPr/>
              <w:t>с. Семенов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кина И.С., учитель английского языка МБОУ-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города Аркада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М.М., учитель английского языка МБОУ-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 г. Аркада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П., учитель английского языка МБОУ-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 г. Аркада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ешко Н.З., учитель обществознания МБОУ-СОШ № 3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Л.Н., учитель  МБОУ-СОШ №  1 г. Аркада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ова И.В., учитель обществознания МБОУ-СОШ № 3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, председатель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аури О.С., учитель обществознания МБОУ –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Алексеев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нова О.А., учитель обществознания филиала МБОУ- СОШ № 3 г. Аркадака в с. Львов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ахова Н.В., учитель  МБОУ-СОШ № 2 города Аркада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А., учитель истории МБОУ-СОШ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И.В, учитель истории МБОУ-СОШ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нова О.А., учитель обществознания филиала МБОУ- СОШ № 3 г. Аркадака в с. Львов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нова О.А., учитель обществознания филиала МБОУ- СОШ № 3 г. Аркадака в с. Львов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 А.А., учитель истории МБОУ-СОШ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.В., учитель географии МБОУ-СОШ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, председатель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арева И.В., учитель географии МБОУ-СОШ № 3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арева И.В., учитель географии МБОУ-СОШ № 3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анова М.А., учитель географии МБОУ – О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Иванов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анова М.А., учитель географии МБОУ – О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Ивановка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Л.Н., учитель географии МБОУ-СОШ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А., учитель экономики МБОУ-СОШ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, председатель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гушева Л.М., учитель экономики МБОУ-СОШ № 2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</w:tc>
      </w:tr>
      <w:tr>
        <w:trPr>
          <w:trHeight w:val="6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И.В., учитель МБОУ-СОШ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польская В.А, учитель   МБОУ-СОШ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>
          <w:trHeight w:val="5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а М.М., учитель экологии МБОУ-СОШ № 2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банова М.А., учитель экологии МБОУ-ООШ </w:t>
            </w:r>
          </w:p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</w:tc>
      </w:tr>
      <w:tr>
        <w:trPr>
          <w:trHeight w:val="8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Т.М., учитель экологии МБОУ - СОШ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>
          <w:trHeight w:val="38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ина Е.В., учитель физической культуры МБОУ-СОШ № 3 г. Аркадака</w:t>
            </w:r>
          </w:p>
        </w:tc>
      </w:tr>
      <w:tr>
        <w:trPr>
          <w:trHeight w:val="6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анова Н.В., учитель физической культуры МБОУ-СОШ № 2 г. Аркадака</w:t>
            </w:r>
          </w:p>
        </w:tc>
      </w:tr>
      <w:tr>
        <w:trPr>
          <w:trHeight w:val="6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Р.В., учитель физической культуры МБОУ-СОШ № 2 г. Аркадака</w:t>
            </w:r>
          </w:p>
        </w:tc>
      </w:tr>
      <w:tr>
        <w:trPr>
          <w:trHeight w:val="6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ов В.Н., учитель физической культуры МБОУ-СОШ № 1 г. Аркадака</w:t>
            </w:r>
          </w:p>
        </w:tc>
      </w:tr>
      <w:tr>
        <w:trPr>
          <w:trHeight w:val="6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Е.С., учитель физической культуры МБОУ-СОШ № 3 г. Аркадака</w:t>
            </w:r>
          </w:p>
        </w:tc>
      </w:tr>
      <w:tr>
        <w:trPr>
          <w:trHeight w:val="6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тов С.В., учитель физической культуры МБОУ-СОШ с. Новосельское</w:t>
            </w:r>
          </w:p>
        </w:tc>
      </w:tr>
      <w:tr>
        <w:trPr>
          <w:trHeight w:val="9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, 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ньина И.Е., учитель МБОУ-СОШ № 3 г. Аркадака</w:t>
            </w:r>
          </w:p>
        </w:tc>
      </w:tr>
      <w:tr>
        <w:trPr>
          <w:trHeight w:val="4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ньина И.Е., учитель МБОУ-СОШ № 3 г. Аркадака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евская И.М., учитель МБОУ-СОШ № 2 г. Аркадака</w:t>
            </w:r>
          </w:p>
        </w:tc>
      </w:tr>
      <w:tr>
        <w:trPr>
          <w:trHeight w:val="3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Е.И., учитель МБОУ-СОШ № 1 г. Аркадака</w:t>
            </w:r>
          </w:p>
        </w:tc>
      </w:tr>
      <w:tr>
        <w:trPr>
          <w:trHeight w:val="5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О.В,  учитель технологии МБОУ-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г. Аркадака</w:t>
            </w:r>
          </w:p>
        </w:tc>
      </w:tr>
      <w:tr>
        <w:trPr>
          <w:trHeight w:val="5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О.В,  учитель технологии МБОУ-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г. Аркадака</w:t>
            </w:r>
          </w:p>
        </w:tc>
      </w:tr>
      <w:tr>
        <w:trPr>
          <w:trHeight w:val="5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ин И.Н., учитель технологии МБОУ-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г. Аркадака</w:t>
            </w:r>
          </w:p>
        </w:tc>
      </w:tr>
      <w:tr>
        <w:trPr>
          <w:trHeight w:val="6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ин И.Н., учитель технологии МБОУ-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г. Аркадака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намов Е.В., преподаватель ОБЖ МБОУ-СОШ № 1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, председатель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аков Н.П., преподаватель ОБЖ  филиала МБОУ-СОШ № 1 г. Аркадака в с. Баклуши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евская И.М., преподаватель ОБЖ МБОУ-СОШ № 2 города Аркадака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Е.В., преподаватель ОБЖ МБОУ-СОШ № 3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приказу </w:t>
      </w:r>
    </w:p>
    <w:p>
      <w:pPr>
        <w:pStyle w:val="Normal"/>
        <w:ind w:firstLine="705"/>
        <w:jc w:val="right"/>
        <w:rPr/>
      </w:pPr>
      <w:r>
        <w:rPr>
          <w:sz w:val="20"/>
          <w:szCs w:val="20"/>
        </w:rPr>
        <w:t>управления образования Аркадакского района  от 31.08.2023 № 148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школьного этапа олимпиады по  общеобразовательным предметам, 2023-2024 учебный год </w:t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ер Н.Г.,  учитель русского языка и литературы МБОУ-СОШ № 2 г. Аркадака; председа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укина О.В., учитель русского языка и литературы МБОУ-СОШ № 1 г. Аркад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.А., учитель русского языка и литературы МБОУ-СОШ № 3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шева Т.Н., учитель русского языка и литературы МБОУ-СОШ № 2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у С.Л., учитель русского языка и литературы МБОУ-СОШ № 1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И.В., учитель русского языка и литературы МБОУ-СОШ № 3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за В.Н., учитель русского языка и литературы МБОУ-СОШ с. Росташи Аркадак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З.В., учитель русского языка и литературы МБОУ-СОШ № 2 города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ева Ю.Н., учитель русского языка и литературы МБОУ-СОШ № 2 города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О.А., учитель русского языка и литературы МБОУ-СОШ с. Росташи Аркадак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Л.В., учитель русского языка и литературы МБОУ-СОШ № 3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В., учитель русского языка и литературы МБОУ-СОШ № 1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а Е.М., учитель русского языка и литературы МБОУ-СОШ № 3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лкина М.В., учитель русского языка и литературы МБОУ-СОШ с. Ольшанка Аркадакск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хова М.М., учитель английского языка МБОУ-СОШ № 3 г. Аркадака; </w:t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кина И.С., учитель английского языка МБОУ-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города Аркадака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П., учитель английского языка МБОУ-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города Аркад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щёва А.В., учитель немецкого языка МБОУ – СОШ № 2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, председ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Л.В., учитель немецкого языка МБОУ-СОШ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няева А.С., учитель немецкого языка МБОУ-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г. Аркад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И.В., учитель  МБОУ-СОШ № 3 города Аркадака, председа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ахова Н.В., учитель истории МБОУ-СОШ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О.А., учитель истории, экономики МБОУ-СОШ № 3 г. Аркада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гушева Л.М., учитель экономики МБОУ – СОШ № 2 города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инова Л.Н., учитель истории МБОУ-СОШ № 1 </w:t>
            </w:r>
          </w:p>
          <w:p>
            <w:pPr>
              <w:pStyle w:val="Normal"/>
              <w:spacing w:lineRule="auto" w:line="360"/>
              <w:ind w:firstLine="7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ешко Н.З., учитель обществознания МБОУ-СОШ № 3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польская В.А, учитель  истории МБОУ-СОШ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нев С.П., учитель истории МБОУ-СОШ № 3 города Аркада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.В., учитель географии МБОУ-СОШ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, председа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Н.С., учитель географии МБОУ-СОШ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анская Ю.В., учитель географии МБОУ-СОШ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арева И.В., учитель географии МБОУ-СОШ № 3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Л.Н., учитель географии МБОУ-СОШ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Н.Б., учитель географии МБОУ «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Семеновка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ль Е.В., учитель экологии  МБОУ-СОШ № 2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Е.В., учитель экологии МБОУ-СОШ № 3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, председа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а М.М., учитель экологии МБОУ-СОШ № 2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Т.М., учитель экологии МБОУ - СОШ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када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ньина И.Е., учитель МБОУ-СОШ № 3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невская И.М., учитель технологии МБОУ-СОШ № 2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ин И.Н., учитель технологии МБОУ-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г. Аркадака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исеева Е.И., учитель МБОУ-СОШ № 1 г. Аркадака 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О.В., учитель МБОУ-СОШ № 3 г. Аркада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намов Е.В., преподаватель ОБЖ МБОУ-СОШ № 1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, председа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невская И.М., учитель технологии МБОУ-СОШ № 2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Е.В., преподаватель ОБЖ МБОУ-СОШ № 3 </w:t>
            </w:r>
          </w:p>
          <w:p>
            <w:pPr>
              <w:pStyle w:val="Normal"/>
              <w:jc w:val="both"/>
              <w:rPr/>
            </w:pPr>
            <w:r>
              <w:rPr/>
              <w:t>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даков Н.П., преподаватель ОБЖ МБОУ-СОШ </w:t>
            </w:r>
          </w:p>
          <w:p>
            <w:pPr>
              <w:pStyle w:val="Normal"/>
              <w:jc w:val="both"/>
              <w:rPr/>
            </w:pPr>
            <w:r>
              <w:rPr/>
              <w:t>с. Баклуш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ов В.Н., учитель МБОУ-СОШ № 1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анова Н.В., учитель МБОУ-СОШ № 2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Р.В., учитель МБОУ-СОШ № 2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катов В.С., учитель МБОУ-СОШ № 1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ина Е.В., учитель МБОУ-СОШ № 3 г. Аркада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Е.С., учитель МБОУ-СОШ № 3 г. Аркадак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right"/>
        <w:rPr/>
      </w:pPr>
      <w:r>
        <w:rPr>
          <w:sz w:val="20"/>
          <w:szCs w:val="20"/>
        </w:rPr>
        <w:t xml:space="preserve">Приложение № 5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образования  Аркадакского района от  31.08.2023  №  148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 проверки олимпиадных работ школьного этапа всероссийской предметной олимпиады школьников в 2023 году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196"/>
        <w:gridCol w:w="1276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ркад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ркад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ркад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ркад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ркад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ркад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ркад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ркад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Аркада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Аркадака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образования  Аркадакского района от  31.08.2023 №  148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работы апелля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начала работы комиссии  15.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609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>
          <w:trHeight w:val="906" w:hRule="atLeast"/>
        </w:trPr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3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МО Аркадакского муниципального района,  г. Аркадак,  ул. Ленина, д. 25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VremyaFWF" w:hAnsi="VremyaFWF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03:00Z</dcterms:created>
  <dc:creator>Матвиенко С.С.</dc:creator>
  <dc:description/>
  <dc:language>en-US</dc:language>
  <cp:lastModifiedBy>школа</cp:lastModifiedBy>
  <cp:lastPrinted>2023-09-06T14:38:00Z</cp:lastPrinted>
  <dcterms:modified xsi:type="dcterms:W3CDTF">2023-09-15T12:03:00Z</dcterms:modified>
  <cp:revision>2</cp:revision>
  <dc:subject/>
  <dc:title/>
</cp:coreProperties>
</file>