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 сентября   2022  года                                                                              № 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организации  и проведению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кадак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 соответствии с Порядком проведения всероссийской олимпиады школьников, утвержденным приказом Минпросвещения России от 27 ноября 2020 года № 678 «Об утверждении Порядка проведения всероссийской олимпиады школьников», на основании приказа Министерства Просвещения Российской Федерации от 14 февраля 2022 г. № 73 «О внесении изменений в Порядок проведения всероссийской олимпиады школьников   и с целью выявления и поддержки одаренных детей, развития их способностей, интереса к научному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spacing w:lineRule="auto" w:line="312"/>
        <w:jc w:val="left"/>
        <w:rPr/>
      </w:pPr>
      <w:r>
        <w:rPr>
          <w:sz w:val="28"/>
          <w:szCs w:val="28"/>
        </w:rPr>
        <w:t>Утвердить требования к организации и проведению школьного этапа всероссийской олимпиады школьников на территории Аркадакского муниципального района в 2022/2023 учебном году по предметам: английский язык, география, история, литература, немецкий язык, обществознание, ОБЖ, право, русский язык, технология, физическая культура, экология, экономика (приложение 1).</w:t>
      </w:r>
    </w:p>
    <w:p>
      <w:pPr>
        <w:pStyle w:val="TextBodyIndent"/>
        <w:numPr>
          <w:ilvl w:val="0"/>
          <w:numId w:val="2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Утвердить требования к организации и проведению школьного этапа всероссийской олимпиады школьников в 2022/2023 учебном году на технологической платформе «Сириус. Курсы» по предметам: астрономия, биология, информатика, математика, химия, физика (приложение № 2)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-1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Аркад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В.Г. Андриянова      </w:t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5:00Z</dcterms:created>
  <dc:creator>Матвиенко С.С.</dc:creator>
  <dc:description/>
  <dc:language>en-US</dc:language>
  <cp:lastModifiedBy>школа</cp:lastModifiedBy>
  <cp:lastPrinted>2022-09-16T15:18:00Z</cp:lastPrinted>
  <dcterms:modified xsi:type="dcterms:W3CDTF">2022-09-28T12:05:00Z</dcterms:modified>
  <cp:revision>2</cp:revision>
  <dc:subject/>
  <dc:title/>
</cp:coreProperties>
</file>